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2 (Từ ngày: 05/11/2018 đến 11/11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2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>- 7h00: Chào cờ tuần 12, Làm việc với GV về PC 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2; 9h 30:  </w:t>
            </w:r>
            <w:r>
              <w:rPr>
                <w:sz w:val="28"/>
                <w:szCs w:val="28"/>
              </w:rPr>
              <w:t xml:space="preserve">Lên kế hoạch tuần 12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h00:</w:t>
            </w:r>
            <w:r>
              <w:rPr>
                <w:sz w:val="28"/>
                <w:szCs w:val="28"/>
              </w:rPr>
              <w:t xml:space="preserve"> Dự giờ GVDG Tiếng Anh ( Cô Thần ) Lớp 7/1- P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DTHT, Thu chi NNS phục vụ đoàn Ttra bộ 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hư viện tiên tiế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TCĐ VV tổ chức hoạt đông giao lưu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:  Chỉ đạo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TCĐ  chuẩn bị công tác trang hoàng 2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Chỉ đạo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thảo quy chế làm việc CBGVNV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kiểm tra HS ban HĐNGLL-  Dự thảo quy chế làm việc CBGVNV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HĐNGLL ( Ban HĐNGLL-  Nhấ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40: Sinh hoạt tổ chuyên môn ( lần 1 Tháng 11- 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14h45</w:t>
            </w:r>
            <w:r>
              <w:rPr>
                <w:sz w:val="28"/>
                <w:szCs w:val="28"/>
              </w:rPr>
              <w:t>: Dự giờ GVDG Môn Mỹ thuật ( T. Kỷ lớp 7/1- P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15h 00: Hội ý với ban đại diện CMHS trườ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h45:   Chỉ đạo chi đào lao động tổng vệ sinh môi trường, trang hoàng , cắt tỉa cây cảnh bồn hoa để đón chào ngày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Chỉ đạo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tổ Văn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3h50 ( T2-3) Giảng dạy GDHN chủ đề 1.2  Lớp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tình hình công tác chuẩn bị cụm III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Hội ý Ban giám hiệu - Tổng kết tuần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30: Dự sinh hoạt cụm III ( Triền khai kế hoạch tách cụm CM, C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1/11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8-11-05T09:53:00Z</cp:lastPrinted>
  <dcterms:modified xsi:type="dcterms:W3CDTF">2018-11-05T02:56:00Z</dcterms:modified>
  <cp:revision>35</cp:revision>
  <dc:subject/>
  <dc:title>KẾ HOẠCH CÁ NHÂN : LÊ THÔNG ( HIỆU TRƯỞNG)</dc:title>
</cp:coreProperties>
</file>